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5054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48600"/>
                    </a:xfrm>
                    <a:prstGeom prst="rect">
                      <a:avLst/>
                    </a:prstGeom>
                  </pic:spPr>
                </pic:pic>
              </a:graphicData>
            </a:graphic>
          </wp:inline>
        </w:drawing>
      </w:r>
    </w:p>
    <w:p>
      <w:pPr>
        <w:pStyle w:val="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х и (или) юридических лиц по договорам об оказании платных образовате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ель» - Муниципальное автономное дошкольное образовательное учреждение «Детский сад № 10», осуществляющее образовательную деятельность и предоставляющее платные образовательные услуги воспитанни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ник» - физическое лицо, осваивающее образовательную програм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ороны» - Заказчик и Исполнит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Деятельность по оказанию платных образовательных услуг предусмотрена Уставом МАДОУ в качестве неосновного вида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Платные образовательные услуги оказываются для удовлетворения личных потребностей граждан, родителей детей получающих образование.</w:t>
      </w:r>
    </w:p>
    <w:p>
      <w:pPr>
        <w:pStyle w:val="Normal"/>
        <w:spacing w:before="0" w:after="0"/>
        <w:ind w:firstLine="567"/>
        <w:jc w:val="both"/>
        <w:rPr/>
      </w:pPr>
      <w:r>
        <w:rPr>
          <w:rFonts w:cs="Times New Roman" w:ascii="Times New Roman" w:hAnsi="Times New Roman"/>
          <w:sz w:val="28"/>
          <w:szCs w:val="28"/>
        </w:rPr>
        <w:t xml:space="preserve">1.6. МАД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А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1.7. Платные образовательные услуги в МА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АДОУ предоставляет бесплатно. </w:t>
      </w:r>
    </w:p>
    <w:p>
      <w:pPr>
        <w:pStyle w:val="Normal"/>
        <w:spacing w:before="0" w:after="0"/>
        <w:ind w:firstLine="567"/>
        <w:jc w:val="both"/>
        <w:rPr/>
      </w:pPr>
      <w:r>
        <w:rPr>
          <w:rFonts w:cs="Times New Roman" w:ascii="Times New Roman" w:hAnsi="Times New Roman"/>
          <w:sz w:val="28"/>
          <w:szCs w:val="28"/>
        </w:rPr>
        <w:t>1.8. МАДОУ оказывает платные образовательные услуги на основании лицензии № 6688 от 26.06.2015 г.:</w:t>
      </w:r>
    </w:p>
    <w:p>
      <w:pPr>
        <w:pStyle w:val="Normal"/>
        <w:spacing w:before="0" w:after="0"/>
        <w:ind w:firstLine="567"/>
        <w:jc w:val="both"/>
        <w:rPr/>
      </w:pPr>
      <w:r>
        <w:rPr>
          <w:rFonts w:cs="Times New Roman" w:ascii="Times New Roman" w:hAnsi="Times New Roman"/>
          <w:sz w:val="28"/>
          <w:szCs w:val="28"/>
        </w:rPr>
        <w:t>- вид образовательной программы – дополните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В соответствии с Уставом МАДОУ в учреждении реализуются дополнительные общеразвивающие программы следующей направленности: </w:t>
      </w:r>
    </w:p>
    <w:p>
      <w:pPr>
        <w:pStyle w:val="Normal"/>
        <w:spacing w:lineRule="auto" w:line="240" w:before="0" w:after="0"/>
        <w:ind w:firstLine="567"/>
        <w:jc w:val="both"/>
        <w:rPr/>
      </w:pPr>
      <w:r>
        <w:rPr>
          <w:rFonts w:cs="Times New Roman" w:ascii="Times New Roman" w:hAnsi="Times New Roman"/>
          <w:sz w:val="28"/>
          <w:szCs w:val="28"/>
        </w:rPr>
        <w:t>- физкультурно-спор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циально-педагогической.</w:t>
      </w:r>
    </w:p>
    <w:p>
      <w:pPr>
        <w:pStyle w:val="Style19"/>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Информация об услугах</w:t>
      </w:r>
    </w:p>
    <w:p>
      <w:pPr>
        <w:pStyle w:val="Normal"/>
        <w:spacing w:before="0" w:after="0"/>
        <w:ind w:left="426" w:hanging="0"/>
        <w:jc w:val="both"/>
        <w:rPr/>
      </w:pPr>
      <w:r>
        <w:rPr>
          <w:rFonts w:cs="Times New Roman" w:ascii="Times New Roman" w:hAnsi="Times New Roman"/>
          <w:sz w:val="28"/>
          <w:szCs w:val="28"/>
        </w:rPr>
        <w:t>2.1.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2. Для исполнения обязанностей, определенных в п.2.1. настоящего Положения, Исполнитель обеспечивает открытость и доступность следующей информации и копии документ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дрес) МАДОУ;</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пии лицензии (с приложение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 порядке оказания платных образовательных услуг, в т.ч. образец договора об оказании платных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 и сроки их освоения);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писание образовательной программы  (образовательных программах) с приложением ее (их) копии (коп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 учебном плане с приложением его копи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 аннотации к рабочим программам дисциплин (по каждой дисциплине в составе образовательной программы) с приложением их коп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 утверждении стоимости обучения по каждой образовательной программ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рядок приема на обучение по дополнительным общеразвивающим программа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образовательной деятельности в рамках оказания платных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3. Информация, указанная в п.2.3. настоящего Положения, размещается Исполнителем на официальном сайте в сети Интернет. Информация о порядке оказания платных образовательных услуг и об утвержденной стоимости обучения по каждой образовательной программе также размещается на информационном стенде МАДОУ в месте фактического осуществления образовательной деятельно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а</w:t>
      </w:r>
    </w:p>
    <w:p>
      <w:pPr>
        <w:pStyle w:val="Style19"/>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платных образовательных услуг заключается в простой письменной форме и содержит следующие сведе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б) место нахождения Исполнител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ю, имя, отчество (при наличии) Заказчика, телефо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 фамилию,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Воспитанника;</w:t>
      </w:r>
    </w:p>
    <w:p>
      <w:pPr>
        <w:pStyle w:val="Normal"/>
        <w:spacing w:before="0" w:after="0"/>
        <w:ind w:left="567" w:hanging="0"/>
        <w:jc w:val="both"/>
        <w:rPr/>
      </w:pPr>
      <w:r>
        <w:rPr>
          <w:rFonts w:cs="Times New Roman" w:ascii="Times New Roman" w:hAnsi="Times New Roman"/>
          <w:sz w:val="28"/>
          <w:szCs w:val="28"/>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ind w:left="567" w:hanging="0"/>
        <w:jc w:val="both"/>
        <w:rPr/>
      </w:pPr>
      <w:r>
        <w:rPr>
          <w:rFonts w:cs="Times New Roman" w:ascii="Times New Roman" w:hAnsi="Times New Roman"/>
          <w:sz w:val="28"/>
          <w:szCs w:val="28"/>
        </w:rPr>
        <w:t>з) вид, уровень и (или) направленность дополнительной образовательной программы (часть образовательной программы определенного уровня, вид и (или) направленност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 форма обуче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 сроки освоение образовательной программы (продолжительность обуче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л) права, обязанности и ответственность Исполнителя, Заказчика и Воспитанни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 полная стоимость платных образовательных услуг, порядок их оплат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 порядок изменения и расторжения договор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 другие необходимые сведения, связанные со спецификой оказываемых образовательных услуг.</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2. 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 №1185.</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4. Сведения, указанные в договоре, соответствуют информации, размещенной на официальном сайте МАДОУ в сети Интернет на дату заключения договор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5. Договор составляется в двух экземплярах, один из которых находится у Исполнителя, другой – у Заказчи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6. Договор заключают родители (законные представители) Воспитанни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Исполнителя и Заказчик</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1.Исполнитель оказывает услуги в порядке и в срок, определенные договором и настоящим Положением.</w:t>
      </w:r>
    </w:p>
    <w:p>
      <w:pPr>
        <w:pStyle w:val="Normal"/>
        <w:spacing w:before="0" w:after="0"/>
        <w:ind w:left="426" w:hanging="0"/>
        <w:jc w:val="both"/>
        <w:rPr/>
      </w:pPr>
      <w:r>
        <w:rPr>
          <w:rFonts w:cs="Times New Roman" w:ascii="Times New Roman" w:hAnsi="Times New Roman"/>
          <w:sz w:val="28"/>
          <w:szCs w:val="28"/>
        </w:rPr>
        <w:t>4.2.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3. Исполнитель обязан соблюдать утвержденное им расписание занят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4. За неисполнение либо ненадлежащее исполнение обязанностей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ия платных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ия платных образовательных услуг своими силами или третьими лицам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ия платных образовательных услуг или иные существенные отступления от условий договор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яться в срок, Заказчик вправе по своему выбору:</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требовать от Исполнителя возмещения понесенных расход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требовать уменьшения стоимости платных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сторгнуть договор.</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9.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МАДОУ и доводятся до сведения Заказчик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12. По инициативе Исполнителя договор может быть расторгнут в одностороннем порядке в следующем случае:</w:t>
      </w:r>
    </w:p>
    <w:p>
      <w:pPr>
        <w:pStyle w:val="Normal"/>
        <w:spacing w:before="0" w:after="0"/>
        <w:ind w:left="426" w:hanging="0"/>
        <w:jc w:val="both"/>
        <w:rPr/>
      </w:pPr>
      <w:r>
        <w:rPr>
          <w:rFonts w:cs="Times New Roman" w:ascii="Times New Roman" w:hAnsi="Times New Roman"/>
          <w:sz w:val="28"/>
          <w:szCs w:val="28"/>
        </w:rPr>
        <w:t>- просрочка оплаты стоимости платных образовательных услуг,</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невозможность надлежащего исполнения обязательств по оказанию платных образовательных услуг вследствие действия (бездействия) родителей (законных представителей) Воспитанник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Style19"/>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казания платных образовательных услуг МАДОУ:</w:t>
      </w:r>
    </w:p>
    <w:p>
      <w:pPr>
        <w:pStyle w:val="Style19"/>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перечень конкретных образовательных программ, реализуемых в МАДОУ, на учебный год. Образовательные программы реализуются по направленностям в соответствии с уставом МАДОУ. Указанный перечень утверждается приказом заведующего МАДОУ.</w:t>
      </w:r>
    </w:p>
    <w:p>
      <w:pPr>
        <w:pStyle w:val="Style19"/>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инимает и утверждает образовательную программу (программы) дополнительного общеразвивающих программ, которая содержит:</w:t>
      </w:r>
    </w:p>
    <w:p>
      <w:pPr>
        <w:pStyle w:val="Style19"/>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Style19"/>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календарный учебный график,</w:t>
      </w:r>
    </w:p>
    <w:p>
      <w:pPr>
        <w:pStyle w:val="Style19"/>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общеобразовательные программы;</w:t>
      </w:r>
    </w:p>
    <w:p>
      <w:pPr>
        <w:pStyle w:val="Style19"/>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и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Разрабатывает и утверждает штатное расписание. Определяет нагрузку педагогиче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4. 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5. Заключает договоры с Заказч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6. Принимает (зачисляет) воспитанников на обучение по дополнительным общеразвивающим программам. Комплектует группы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7. разрабатывает и утверждает расписание (режим)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8. Заключает трудовые договоры с педагогическими работникам, оказывающими платные образовательные услуги; трудовые договоры с другими сотрудниками, занятыми в оказании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9. Разрабатывает и принимает должностные инструкции работников, занятых в оказании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0.Оформляет и обеспечивает доступность для потребителей «Книги предложений по организации платных образовате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11.Оформляет информационный стенд для потребителей о платных образовательных услугах, реализуемых в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Для реализации мероприятий, указанных в п.5.1. настоящего Положения, заведующий МАДОУ издает прик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платных образовательных услугах в данном учебном году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штатного расписания и тарификации по платным дополнительным образовательным услуг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зачислении (отчислении) воспитанников на обучение по дополнительным общеразвивающим программам, о комплектовании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сметы доходов и расходов платных образовательных услуг (указанным приказом также утверждается калькуляция стоимости платных образовательных услуг по каждому напра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Непосредственная организация деятельности групп платных образовательных услуг возлагается на старшего воспитателя МАДОУ (или иное должностное лицо), котор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по информированию родителей (законных представителей) воспитанников о платных образовательных услугах, предоставляемых МАДОУ, сроках и условиях их пред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говоров с родителями (законными представителями) воспитанников о предоставлении платных образовательных услуг, представляет их на подписание заведующему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ое комплектование групп, и представляет списки на утверждение заведующему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заведующему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оказание методической помощи педагогам, работающим в группах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едагогов по разработке образовательной программы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для утверждения расписание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организацией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контроль за своевременностью оплаты родителями (законными представителями) воспитанников за предоставление МАДОУ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ем воспитанников на обучение по дополнительным образовательным программам. Порядок комплектования групп.</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На обучение по дополнительным общеразвивающим программам принимаются воспитанники МАДОУ, на основании свободного выбора их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Прием воспитанников осуществляется на основании заявления их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В заявлении родителей (законных представителей) указываются следующи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та и место рожде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ппа МАДОУ, которую ребенок посещ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ребенка, его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актные телефоны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общеразвивающая программа, по которой планируется обуч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Родители (законные представители) воспитанника должны быть ознакомлены с Уставом МАДОУ, лицензией МАДОУ на право ведения образовательной деятельности, с образовательными программами, с настоящим Поло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 Ознакомление родителей (законных представителей) воспитанника с документами МАДОУ, указанными в п.6.4. настоящего Положения, осуществляется путем размещения копий документов на официальном сайте МАДОУ в сети Интернет, на информационном стенде МАДОУ. МАДОУ также предоставляет родителям (законным представителям) копии документов, указанных в п.6.4.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заведующего МАДОУ на старшего воспитателя (или иное должност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 Факт ознакомления родителей (законных представителей) воспитанника с документами, указанными в п.6.4. настоящего Положения, фиксируется в заявлении о приеме и заверяется личной подписью родителей (законных представителей) воспитан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 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е здоровья воспитанника.</w:t>
      </w:r>
    </w:p>
    <w:p>
      <w:pPr>
        <w:pStyle w:val="Normal"/>
        <w:spacing w:before="0" w:after="0"/>
        <w:jc w:val="both"/>
        <w:rPr/>
      </w:pPr>
      <w:r>
        <w:rPr>
          <w:rFonts w:cs="Times New Roman" w:ascii="Times New Roman" w:hAnsi="Times New Roman"/>
          <w:sz w:val="28"/>
          <w:szCs w:val="28"/>
        </w:rPr>
        <w:t>6.8. После подачи заявления между МАДОУ и родителями (законными представителями) воспитанника заключается договор об оказании платных образовательных услуг.</w:t>
      </w:r>
    </w:p>
    <w:p>
      <w:pPr>
        <w:pStyle w:val="Normal"/>
        <w:spacing w:before="0" w:after="0"/>
        <w:jc w:val="both"/>
        <w:rPr/>
      </w:pPr>
      <w:r>
        <w:rPr>
          <w:rFonts w:cs="Times New Roman" w:ascii="Times New Roman" w:hAnsi="Times New Roman"/>
          <w:sz w:val="28"/>
          <w:szCs w:val="28"/>
        </w:rPr>
        <w:t>6.9. Прием на обучении по дополнительным общеразвивающим программам осуществляется осуществляется в течение все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10. Зачисление воспитанника на обучение по дополнительным общеразвивающим программам оформляется приказом МАДОУ в течение трёх рабочих дней после приема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11. 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10 до 15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2. Количественный и списочный состав групп системы платных образовательных услуг, по представлению старшего воспитателя МАДОУ (или иного должностного лица), ответственного за оформление групп, утверждается приказом заведующего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Стоимость оказываемых платных образовательных услуг в договоре определяется на основании калькуляции затрат МА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before="0" w:after="0"/>
        <w:jc w:val="both"/>
        <w:rPr/>
      </w:pPr>
      <w:r>
        <w:rPr>
          <w:rFonts w:cs="Times New Roman" w:ascii="Times New Roman" w:hAnsi="Times New Roman"/>
          <w:sz w:val="28"/>
          <w:szCs w:val="28"/>
        </w:rPr>
        <w:t>7.2. Размер родительской платы устанавливается на основании расчёта, включающего в себя:</w:t>
      </w:r>
    </w:p>
    <w:p>
      <w:pPr>
        <w:pStyle w:val="Normal"/>
        <w:spacing w:before="0" w:after="0"/>
        <w:jc w:val="both"/>
        <w:rPr/>
      </w:pPr>
      <w:r>
        <w:rPr>
          <w:rFonts w:cs="Times New Roman" w:ascii="Times New Roman" w:hAnsi="Times New Roman"/>
          <w:sz w:val="28"/>
          <w:szCs w:val="28"/>
        </w:rPr>
        <w:t>- оплату труда работников МАДОУ, задействованных в системе дополнительных платных образовательных услуг, с учётом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траты на развитие материально-технической базы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before="0" w:after="0"/>
        <w:jc w:val="both"/>
        <w:rPr/>
      </w:pPr>
      <w:r>
        <w:rPr>
          <w:rFonts w:cs="Times New Roman" w:ascii="Times New Roman" w:hAnsi="Times New Roman"/>
          <w:sz w:val="28"/>
          <w:szCs w:val="28"/>
        </w:rPr>
        <w:t>7.3. Ответственность за ведение финансовой документации возлагается на бухгалтера</w:t>
      </w:r>
      <w:r>
        <w:rPr>
          <w:rFonts w:cs="Times New Roman" w:ascii="Times New Roman" w:hAnsi="Times New Roman"/>
          <w:i/>
          <w:sz w:val="28"/>
          <w:szCs w:val="28"/>
        </w:rPr>
        <w:t>),</w:t>
      </w:r>
      <w:r>
        <w:rPr>
          <w:rFonts w:cs="Times New Roman" w:ascii="Times New Roman" w:hAnsi="Times New Roman"/>
          <w:sz w:val="28"/>
          <w:szCs w:val="28"/>
        </w:rPr>
        <w:t xml:space="preserve"> котор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яет смету расходов на каждый в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ирует расходование средств, полученных от платных образовательных услуг, идущих на развитие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дет учет экономических показателей, результатов деятельности МАДОУ по предоставлению платных образовательных услуг, а также учет заключенных догов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ёта, отчетности, обеспечение исполнения сметы расходов на каждый вид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заработной платы работникам МАДОУ, привлечённым к выполнению обязанностей по предоставлению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 Сумма затрат на оплату труда работникам МАДОУ, задействованных в системе платных услуг, налогооблага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Стоимость, порядок оплаты платных образовательных услуг Заказчиком фиксируе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 Перерасчё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МАДОУ не менее 14 календарных дней подряд).</w:t>
      </w:r>
    </w:p>
    <w:p>
      <w:pPr>
        <w:pStyle w:val="Normal"/>
        <w:spacing w:before="0" w:after="0"/>
        <w:jc w:val="both"/>
        <w:rPr/>
      </w:pPr>
      <w:r>
        <w:rPr>
          <w:rFonts w:cs="Times New Roman" w:ascii="Times New Roman" w:hAnsi="Times New Roman"/>
          <w:sz w:val="28"/>
          <w:szCs w:val="28"/>
        </w:rPr>
        <w:t>7.7. Расходование средств осуществляется в соответствии с утвержденной сметой. Доходы МАДОУ от оказания платных образовательных услуг используется в соответствии с уставными целями МАДОУ и расходуются на обеспечение, развитие учебно-материальной базы по следующ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технических средств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и инвент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b/>
      <w:bCs/>
      <w:spacing w:val="1"/>
      <w:sz w:val="21"/>
      <w:szCs w:val="21"/>
      <w:shd w:fill="FFFFFF" w:val="clear"/>
    </w:rPr>
  </w:style>
  <w:style w:type="character" w:styleId="4">
    <w:name w:val="Основной текст (4)_"/>
    <w:qFormat/>
    <w:rPr>
      <w:rFonts w:ascii="Times New Roman" w:hAnsi="Times New Roman" w:cs="Times New Roman"/>
      <w:shd w:fill="FFFFFF" w:val="clear"/>
    </w:rPr>
  </w:style>
  <w:style w:type="character" w:styleId="Style18">
    <w:name w:val="Оглавление_"/>
    <w:qFormat/>
    <w:rPr>
      <w:rFonts w:ascii="Times New Roman" w:hAnsi="Times New Roman" w:cs="Times New Roman"/>
      <w:shd w:fill="FFFFFF" w:val="clear"/>
    </w:rPr>
  </w:style>
  <w:style w:type="character" w:styleId="2">
    <w:name w:val="Оглавление (2)_"/>
    <w:qFormat/>
    <w:rPr>
      <w:rFonts w:ascii="Times New Roman" w:hAnsi="Times New Roman" w:cs="Times New Roman"/>
      <w:b/>
      <w:bCs/>
      <w:spacing w:val="1"/>
      <w:sz w:val="21"/>
      <w:szCs w:val="21"/>
      <w:shd w:fill="FFFFFF" w:val="clear"/>
    </w:rPr>
  </w:style>
  <w:style w:type="character" w:styleId="5">
    <w:name w:val="Основной текст (5)_"/>
    <w:qFormat/>
    <w:rPr>
      <w:rFonts w:ascii="Times New Roman" w:hAnsi="Times New Roman" w:cs="Times New Roman"/>
      <w:b/>
      <w:bCs/>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1"/>
    <w:basedOn w:val="Normal"/>
    <w:qFormat/>
    <w:pPr>
      <w:widowControl w:val="false"/>
      <w:shd w:fill="FFFFFF" w:val="clear"/>
      <w:spacing w:lineRule="exact" w:line="274" w:before="0" w:after="0"/>
      <w:jc w:val="both"/>
    </w:pPr>
    <w:rPr>
      <w:rFonts w:ascii="Times New Roman" w:hAnsi="Times New Roman" w:cs="Times New Roman"/>
      <w:b/>
      <w:bCs/>
      <w:spacing w:val="1"/>
      <w:sz w:val="21"/>
      <w:szCs w:val="21"/>
      <w:lang w:val="en-US"/>
    </w:rPr>
  </w:style>
  <w:style w:type="paragraph" w:styleId="41">
    <w:name w:val="Основной текст (4)1"/>
    <w:basedOn w:val="Normal"/>
    <w:qFormat/>
    <w:pPr>
      <w:widowControl w:val="false"/>
      <w:shd w:fill="FFFFFF" w:val="clear"/>
      <w:spacing w:lineRule="exact" w:line="274" w:before="0" w:after="0"/>
    </w:pPr>
    <w:rPr>
      <w:rFonts w:ascii="Times New Roman" w:hAnsi="Times New Roman" w:cs="Times New Roman"/>
      <w:sz w:val="20"/>
      <w:szCs w:val="20"/>
      <w:lang w:val="en-US"/>
    </w:rPr>
  </w:style>
  <w:style w:type="paragraph" w:styleId="Style21">
    <w:name w:val="Оглавление"/>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21">
    <w:name w:val="Оглавление (2)"/>
    <w:basedOn w:val="Normal"/>
    <w:qFormat/>
    <w:pPr>
      <w:widowControl w:val="false"/>
      <w:shd w:fill="FFFFFF" w:val="clear"/>
      <w:spacing w:lineRule="atLeast" w:line="240" w:before="0" w:after="60"/>
      <w:jc w:val="both"/>
    </w:pPr>
    <w:rPr>
      <w:rFonts w:ascii="Times New Roman" w:hAnsi="Times New Roman" w:cs="Times New Roman"/>
      <w:b/>
      <w:bCs/>
      <w:spacing w:val="1"/>
      <w:sz w:val="21"/>
      <w:szCs w:val="21"/>
      <w:lang w:val="en-US"/>
    </w:rPr>
  </w:style>
  <w:style w:type="paragraph" w:styleId="51">
    <w:name w:val="Основной текст (5)"/>
    <w:basedOn w:val="Normal"/>
    <w:qFormat/>
    <w:pPr>
      <w:widowControl w:val="false"/>
      <w:shd w:fill="FFFFFF" w:val="clear"/>
      <w:spacing w:lineRule="exact" w:line="320" w:before="0" w:after="0"/>
      <w:jc w:val="center"/>
    </w:pPr>
    <w:rPr>
      <w:rFonts w:ascii="Times New Roman" w:hAnsi="Times New Roman" w:cs="Times New Roman"/>
      <w:b/>
      <w:bCs/>
      <w:spacing w:val="5"/>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3:00Z</dcterms:created>
  <dc:creator>user7</dc:creator>
  <dc:description/>
  <cp:keywords/>
  <dc:language>en-US</dc:language>
  <cp:lastModifiedBy>Елена</cp:lastModifiedBy>
  <cp:lastPrinted>2019-12-17T10:07:00Z</cp:lastPrinted>
  <dcterms:modified xsi:type="dcterms:W3CDTF">2019-12-17T12:49:00Z</dcterms:modified>
  <cp:revision>5</cp:revision>
  <dc:subject/>
  <dc:title/>
</cp:coreProperties>
</file>